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35313371"/>
      <w:bookmarkEnd w:id="0"/>
      <w:r>
        <w:rPr/>
        <w:object w:dxaOrig="2663" w:dyaOrig="1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8pt;height:75.75pt" filled="f" o:ole="">
            <v:imagedata r:id="rId3" o:title=""/>
          </v:shape>
          <o:OLEObject Type="Embed" ProgID="" ShapeID="ole_rId2" DrawAspect="Content" ObjectID="_1785996679" r:id="rId2"/>
        </w:objec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A DE PRENS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rPr>
          <w:rFonts w:ascii="Times New Roman" w:hAnsi="Times New Roman" w:cs="Times New Roman"/>
          <w:smallCaps/>
          <w:u w:val="single"/>
        </w:rPr>
      </w:pPr>
      <w:r>
        <w:rPr>
          <w:rFonts w:cs="Times New Roman" w:ascii="Times New Roman" w:hAnsi="Times New Roman"/>
          <w:smallCaps/>
          <w:u w:val="single"/>
        </w:rPr>
        <w:t>historia intelectual</w:t>
      </w:r>
    </w:p>
    <w:p>
      <w:pPr>
        <w:pStyle w:val="Normal"/>
        <w:rPr>
          <w:rFonts w:ascii="Times New Roman" w:hAnsi="Times New Roman" w:cs="Times New Roman"/>
          <w:smallCaps/>
          <w:u w:val="single"/>
        </w:rPr>
      </w:pPr>
      <w:r>
        <w:rPr>
          <w:rFonts w:cs="Times New Roman"/>
          <w:smallCaps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n recuerdo de</w:t>
      </w:r>
    </w:p>
    <w:p>
      <w:pPr>
        <w:pStyle w:val="Textoindependiente3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Pedro Pascual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>
          <w:b/>
          <w:sz w:val="18"/>
        </w:rPr>
        <w:t>Martes, 20 de marzo de 2007</w:t>
      </w:r>
    </w:p>
    <w:p>
      <w:pPr>
        <w:pStyle w:val="Normal"/>
        <w:jc w:val="right"/>
        <w:rPr/>
      </w:pPr>
      <w:r>
        <w:rPr>
          <w:b/>
          <w:sz w:val="18"/>
        </w:rPr>
        <w:t>A las 19:30 h.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Pabellón Central / Residencia de Estudiante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/>
        <w:t xml:space="preserve">El próximo </w:t>
      </w:r>
      <w:r>
        <w:rPr>
          <w:b/>
        </w:rPr>
        <w:t>martes 20 de marzo</w:t>
      </w:r>
      <w:r>
        <w:rPr/>
        <w:t xml:space="preserve"> </w:t>
      </w:r>
      <w:r>
        <w:rPr>
          <w:b/>
        </w:rPr>
        <w:t>a las 19.30h</w:t>
      </w:r>
      <w:r>
        <w:rPr/>
        <w:t xml:space="preserve">, tendrá lugar en la Residencia de Estudiantes un homenaje al físico teórico </w:t>
      </w:r>
      <w:r>
        <w:rPr>
          <w:b/>
        </w:rPr>
        <w:t>Pedro Pascual</w:t>
      </w:r>
      <w:r>
        <w:rPr/>
        <w:t xml:space="preserve"> con motivo de su fallecimiento el pasado año. Participarán algunos de sus amigos y colaboradores más cercanos como </w:t>
      </w:r>
      <w:r>
        <w:rPr>
          <w:b/>
        </w:rPr>
        <w:t>Alberto Galindo</w:t>
      </w:r>
      <w:r>
        <w:rPr/>
        <w:t xml:space="preserve">, Catedrático de Física Teórica de la UCM y Presidente de la Real Academia de Ciencias Exactas, Físicas y Naturales; </w:t>
      </w:r>
      <w:r>
        <w:rPr>
          <w:b/>
        </w:rPr>
        <w:t>José Bernabeu</w:t>
      </w:r>
      <w:r>
        <w:rPr/>
        <w:t>, Catedrático de Física Teórica de la Universidad Complutense de Madrid y Miembro de la Real Academia de Ciencias Exactas, Físicas y Naturales</w:t>
      </w:r>
      <w:r>
        <w:rPr>
          <w:b/>
        </w:rPr>
        <w:t>; Doménech Espriu</w:t>
      </w:r>
      <w:r>
        <w:rPr/>
        <w:t xml:space="preserve">, Catedrático de Física Teórica de la Universidad de Barcelona; </w:t>
      </w:r>
      <w:r>
        <w:rPr>
          <w:b/>
        </w:rPr>
        <w:t>Ana Crespo</w:t>
      </w:r>
      <w:r>
        <w:rPr/>
        <w:t>, Catedrática de Biología Vegetal de la Universidad Complutense de Madrid;</w:t>
      </w:r>
      <w:r>
        <w:rPr>
          <w:b/>
        </w:rPr>
        <w:t xml:space="preserve"> Juan M. Rojo</w:t>
      </w:r>
      <w:r>
        <w:rPr/>
        <w:t>, Catedrático de Física de los Materiales de la UCM;</w:t>
      </w:r>
      <w:r>
        <w:rPr>
          <w:b/>
        </w:rPr>
        <w:t xml:space="preserve"> Ramón Pascual</w:t>
      </w:r>
      <w:r>
        <w:rPr/>
        <w:t xml:space="preserve">, Catedrático de Física Teórica de la Universidad Autónoma de Barcelona y </w:t>
      </w:r>
      <w:r>
        <w:rPr>
          <w:b/>
        </w:rPr>
        <w:t>Francisco J. Ynduráin</w:t>
      </w:r>
      <w:r>
        <w:rPr/>
        <w:t>, Catedrático de Física Teórica de la Universidad Autónoma de Madrid y Secretario General del Instituto de España, que presentará el ac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edro Pascual de Sans </w:t>
      </w:r>
      <w:r>
        <w:rPr>
          <w:sz w:val="22"/>
          <w:szCs w:val="22"/>
        </w:rPr>
        <w:t xml:space="preserve">(1934-2006). </w:t>
      </w:r>
      <w:r>
        <w:rPr>
          <w:bCs/>
          <w:sz w:val="22"/>
          <w:szCs w:val="22"/>
        </w:rPr>
        <w:t xml:space="preserve">Catedrático de Física Teórica de la Universidad de Valencia y, más tarde, de Barcelona. En estas dos Universidades realizó un trabajo científico y académico que dejó una profunda huella a través de sus estudiantes y numerosos discípulos, varios de los cuales son actualmente físicos de brillante trayectoria profesional en distintas universidades españolas o extranjeras o en otros ámbitos de actividad. Miembro Numerario de la Real Academia de Ciencias y Artes de Barcelona y Miembro Correspondiente de la Real Academia de Ciencias Exactas, Físicas y Naturales, Pedro Pascual formó parte de foros científicos muy destacados en el espacio científico internacional y recibió invitaciones de universidades y centros de investigación de numerosos países, para seminarios, conferencias y congresos. En 1985 obtuvo el Premio Nacional de Investigación Ramón y Cajal. A lo largo de su vida, se alojó con frecuencia en la Residencia de Estudiantes. </w:t>
      </w:r>
      <w:r>
        <w:rPr>
          <w:sz w:val="22"/>
          <w:szCs w:val="22"/>
        </w:rPr>
        <w:t xml:space="preserve">Pedro Pascual puso en marcha varios proyectos de gestión de la ciencia como la </w:t>
      </w:r>
      <w:r>
        <w:rPr>
          <w:bCs/>
          <w:sz w:val="22"/>
          <w:szCs w:val="22"/>
        </w:rPr>
        <w:t xml:space="preserve">CNEAI (Comisión Nacional Evaluadora de la Actividad Investigadora), de la que fue Coordinador General y, organizó y dirigió encuentros científicos de alto nivel en lo que recientemente se ha configurado como Centro Internacional de Ciencias de Benasque en el Pirineo de Huesca.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" w:hAnsi="CG Omega" w:cs="CG Omega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Omega" w:hAnsi="CG Omega" w:cs="CG Omeg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Omega" w:hAnsi="CG Omega" w:cs="CG Omeg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mgtextoinicial">
    <w:name w:val="Amgtexto inicial"/>
    <w:basedOn w:val="Normal"/>
    <w:qFormat/>
    <w:pPr>
      <w:spacing w:before="0" w:after="220"/>
      <w:jc w:val="both"/>
    </w:pPr>
    <w:rPr>
      <w:rFonts w:ascii="CG Omega" w:hAnsi="CG Omega" w:cs="CG Omega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CG Omega" w:hAnsi="CG Omega" w:cs="CG Omega"/>
      <w:b/>
      <w:i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36:00Z</dcterms:created>
  <dc:creator>beatrizp</dc:creator>
  <dc:description/>
  <cp:keywords/>
  <dc:language>en-US</dc:language>
  <cp:lastModifiedBy>actospublicos</cp:lastModifiedBy>
  <cp:lastPrinted>2007-03-19T12:11:00Z</cp:lastPrinted>
  <dcterms:modified xsi:type="dcterms:W3CDTF">2007-03-19T13:37:00Z</dcterms:modified>
  <cp:revision>3</cp:revision>
  <dc:subject/>
  <dc:title> </dc:title>
</cp:coreProperties>
</file>